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32"/>
        </w:rPr>
        <w:t>全国青少年校园足球</w:t>
      </w:r>
      <w:r>
        <w:rPr>
          <w:rFonts w:ascii="宋体;SimSun" w:hAnsi="宋体;SimSun" w:cs="宋体;SimSun"/>
          <w:b/>
          <w:sz w:val="40"/>
          <w:szCs w:val="32"/>
        </w:rPr>
        <w:t>特色学校</w:t>
      </w:r>
      <w:r>
        <w:rPr>
          <w:rFonts w:ascii="宋体;SimSun" w:hAnsi="宋体;SimSun" w:cs="宋体;SimSun"/>
          <w:b/>
          <w:color w:val="000000"/>
          <w:sz w:val="40"/>
          <w:szCs w:val="32"/>
        </w:rPr>
        <w:t>调查问卷</w:t>
      </w:r>
    </w:p>
    <w:p>
      <w:pPr>
        <w:pStyle w:val="Normal"/>
        <w:spacing w:lineRule="atLeast" w:line="40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jc w:val="left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学校基本信息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学校全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FF0000"/>
          <w:sz w:val="24"/>
          <w:szCs w:val="24"/>
          <w:u w:val="single"/>
        </w:rPr>
        <w:t>（代码）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在校学生人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级数</w:t>
      </w:r>
      <w:r>
        <w:rPr>
          <w:color w:val="000000"/>
          <w:sz w:val="24"/>
          <w:szCs w:val="24"/>
          <w:u w:val="single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体育教师人数：</w:t>
      </w:r>
      <w:r>
        <w:rPr>
          <w:color w:val="000000"/>
          <w:sz w:val="24"/>
          <w:szCs w:val="24"/>
          <w:u w:val="single"/>
        </w:rPr>
        <w:t>　　　　　</w:t>
      </w:r>
    </w:p>
    <w:p>
      <w:pPr>
        <w:pStyle w:val="Normal"/>
        <w:spacing w:lineRule="atLeast" w:line="4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学校位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省（下拉框）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学校所在区域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省城或直辖市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普通城市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县镇，</w:t>
      </w:r>
      <w:r>
        <w:rPr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学校类别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小学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九年制学校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办学性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公办学校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办学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哪一年成为校园足球特色学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 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 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 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spacing w:lineRule="atLeas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校园足球活动开展的情况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组织领导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学校开展校园足球的制度建设情况（多选）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发展规划（目标、阶段、任务、指标明确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领导小组（组织机构与会议纪要为准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运动员招生优录与文化学习管理制度（各有专门性文件，不是一般性说明，以下同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课余训练与竞赛制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运动防护与保障制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师资培训与聘用制度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教学情况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周每班有一节足球课：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一节足球课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一节有足球内容的体育课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以上专门的足球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周大课间活动有足球内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一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周学生有足球课外活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一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开发使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本教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县开发教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教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教材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体质健康达标优良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训练竞赛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学校有男足代表队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常有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比赛时有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没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学校有女足代表队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常有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比赛时有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没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代表队课余训练情况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年训练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赛前集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训练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训练天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5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年学校组织班级联赛的次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以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年学校校内比赛总场次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每年</w:t>
      </w:r>
      <w:r>
        <w:rPr>
          <w:rFonts w:ascii="宋体;SimSun" w:hAnsi="宋体;SimSun" w:cs="宋体;SimSun"/>
          <w:kern w:val="0"/>
          <w:sz w:val="24"/>
          <w:szCs w:val="24"/>
        </w:rPr>
        <w:t>参加校际联赛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有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不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主办、承办足球赛事（只选最高级别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或洲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县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向上级单位输送优秀运动员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年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或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来没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学生参与到教育部选拔性竞赛或夏令营（只选最高级别）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（教育部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县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无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条件保障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有足球教师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其中专职教师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体育院校足球专项毕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退役运动员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2015-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学校教师参与足球培训共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人次。其中有中国足协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教练员证书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学校有外聘足球教师（聘用合同为准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名。其中有中国足协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教练员证书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学校对足球教师的激励措施（可多选）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足球培训计入继续教育学分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足球训练计入教师工作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足球竞赛成绩计入教师评比评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足球竞赛成绩计入教师职称晋升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给足球教师发放训练补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开展足球活动的场地主要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校自有场地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租赁校外其他单位的场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学校有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人制足球场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质料</w:t>
      </w:r>
      <w:r>
        <w:rPr>
          <w:rFonts w:ascii="宋体;SimSun" w:hAnsi="宋体;SimSun" w:cs="宋体;SimSun"/>
          <w:color w:val="FF0000"/>
          <w:sz w:val="24"/>
          <w:szCs w:val="24"/>
        </w:rPr>
        <w:t>（如有多块，填写数量最多的或质量最好的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天然草坪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工草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塑胶或木质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水泥等硬化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泥土场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学校有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制足球场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质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天然草坪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工草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塑胶或木质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水泥等硬化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泥土场地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学校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制足球场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质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天然草坪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工草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塑胶或木质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水泥等硬化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泥土场地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学校室内足球场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质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天然草坪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工草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塑胶或木质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水泥等硬化场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泥土场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场地对外开放情况（限自有场地学校填写）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全开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时段开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开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足球活动经费来源情况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）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拨款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地方政府支持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学校专项配套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学校公用经费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社会赞助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总经费额度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体学生购买校方责任险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否。如是，购买主体是（多选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政府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体学生购买运动意外险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否。如是，购买主体是（可多选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政府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校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家长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体学生购买其它运动伤害险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否。如是，购买主体是（可多选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政府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校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家长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外常态化合作机构（可多选，来往性文件为准）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足球俱乐部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体育运动学校或体工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高等学校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条龙对口中小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、公司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足球文化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足球主题文化活动（可多选）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影、征文、演讲类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化节、亲子活动类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球星互动、小球星评比类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志愿者服务与公益活动类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团活动、兴趣俱乐部类（不含各级代表队）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观摩足球比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足球信息传播平台（可多选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播电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杂志简报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媒体平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足球得到媒体宣传报道（只选最高级别）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或洲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县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40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全国校园足球特色学校调查问卷在线提交时间为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—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，请各地校园足球特色学校务必在此时间内完成在线问卷提交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请各地校园足球特色学校负责人先下载本问卷，打印出来如实填写并请校长确认，然后再进行线上答卷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问卷上线之前，可先行注册、完善信息，等问卷上线后直接登录答卷，以便加快进度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为了避免在线大量并发引起的访问缓慢、数据丢失问题，请各地避免工作高峰时段答卷提交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如有疑问可拨打技术服务电话（详见全国青少年校园校园足球展示平台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http://xyzq.jyb.cn/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82296731/6804/6543/6544/6851/6548/662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楷体_GB2312;楷体" w:hAnsi="楷体_GB2312;楷体" w:eastAsia="楷体_GB2312;楷体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3z0">
    <w:name w:val="WW8Num3z0"/>
    <w:qFormat/>
    <w:rPr>
      <w:rFonts w:ascii="楷体_GB2312;楷体" w:hAnsi="楷体_GB2312;楷体" w:eastAsia="楷体_GB2312;楷体" w:cs="宋体;SimSu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1D1D1D"/>
      <w:sz w:val="16"/>
      <w:szCs w:val="1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7:00Z</dcterms:created>
  <dc:creator>think</dc:creator>
  <dc:description/>
  <dc:language>en-US</dc:language>
  <cp:lastModifiedBy>iblinkwin</cp:lastModifiedBy>
  <dcterms:modified xsi:type="dcterms:W3CDTF">2017-11-07T12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